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8.2024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2.006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4.8541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3.0746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8.2024 г. и 21.08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629.159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648 637.96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8-22T09:01:00Z</dcterms:modified>
  <cp:revision>806</cp:revision>
  <dc:subject/>
  <dc:title/>
</cp:coreProperties>
</file>